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XI TORNEO INTERNACIONAL COMUNIDAD FORAL DE NAVARRA”</w:t>
      </w:r>
    </w:p>
    <w:p>
      <w:pPr>
        <w:pStyle w:val="Normal"/>
        <w:rPr/>
      </w:pPr>
      <w:r>
        <w:rPr>
          <w:b/>
          <w:sz w:val="28"/>
          <w:szCs w:val="28"/>
        </w:rPr>
        <w:t>(PABELLÓN POLIDEPORTIVO DE OBERENA – PAMPLONA – 1-5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CRIP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ES= Límite de 168. Se repartirán en 40 grupos de 4. Los dos primeros pasan a Cuadro Final y los dos últimos a Cuadro de Consolación.</w:t>
      </w:r>
    </w:p>
    <w:p>
      <w:pPr>
        <w:pStyle w:val="Normal"/>
        <w:rPr/>
      </w:pPr>
      <w:r>
        <w:rPr/>
        <w:t>DOBLES= Límite de 48 parejas. En grupos de 3. Pasa sólo la primera pareja del grupo al Cuadr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inscripciones se harán hasta las 20 h del 20 de Abril de 2010. Éstas serán a 8 €. Podrán hacerse hasta las 20 h del día 29 e abril, día en que se harán los grupos. Éstas serán al precio de 10 €.</w:t>
      </w:r>
    </w:p>
    <w:p>
      <w:pPr>
        <w:pStyle w:val="Normal"/>
        <w:rPr/>
      </w:pPr>
      <w:r>
        <w:rPr/>
        <w:t>A partir de esa hora podrán hacerse inscripciones al precio de 10 €, pero quedarán en reserva para ocupar los huecos que se produzcan o para formar nuevos grupos hasta completar los 40. Pero podrán caer en el  mismo grupo jugadores del mismo club, del mismo nivel, 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deberán hacer el ingreso en la cuenta señalada. Los que no lo tengan ingresado quedarán en lista de reserva y siempre por detrás de los que tengan pagado.</w:t>
      </w:r>
    </w:p>
    <w:p>
      <w:pPr>
        <w:pStyle w:val="Normal"/>
        <w:rPr/>
      </w:pPr>
      <w:r>
        <w:rPr/>
        <w:t>Todas las inscripciones deberán estar pagadas antes de las 14 h del 27 de abril a la cuenta de Oberena:</w:t>
      </w:r>
    </w:p>
    <w:p>
      <w:pPr>
        <w:pStyle w:val="Normal"/>
        <w:rPr/>
      </w:pPr>
      <w:r>
        <w:rPr/>
        <w:t>Caja Navarra  2054 025466 3000000270    indicando quién realiza el ingreso y el concepto “XI TICFN”.</w:t>
      </w:r>
    </w:p>
    <w:p>
      <w:pPr>
        <w:pStyle w:val="Normal"/>
        <w:rPr/>
      </w:pPr>
      <w:r>
        <w:rPr/>
        <w:t>Los que paguen en el pabellón deberán pagar a 10 € (precio único) tanto individuales como dobles. Cada doble cuenta como u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TENCIÓN CLUBES! Las inscripciones realizadas antes del 20 de Abril tienen premio. Además de ser a 8 €, a partir de la 7ª inscripción del mismo club serán tan solo a 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r las inscripciones a:</w:t>
      </w:r>
    </w:p>
    <w:p>
      <w:pPr>
        <w:pStyle w:val="Normal"/>
        <w:rPr/>
      </w:pPr>
      <w:r>
        <w:rPr/>
        <w:t>OFICINAS DE OBERENA</w:t>
        <w:tab/>
        <w:tab/>
        <w:tab/>
        <w:tab/>
        <w:tab/>
        <w:t>DELEGADO DE LA SECCIÓN</w:t>
      </w:r>
    </w:p>
    <w:p>
      <w:pPr>
        <w:pStyle w:val="Normal"/>
        <w:rPr/>
      </w:pPr>
      <w:r>
        <w:rPr/>
        <w:t>C/ Sebastián de Albero nº 1</w:t>
        <w:tab/>
        <w:tab/>
        <w:tab/>
        <w:tab/>
        <w:tab/>
        <w:t>Jesús Mª Larrión Baños</w:t>
      </w:r>
    </w:p>
    <w:p>
      <w:pPr>
        <w:pStyle w:val="Normal"/>
        <w:rPr/>
      </w:pPr>
      <w:r>
        <w:rPr/>
        <w:t>31006 Pamplona</w:t>
        <w:tab/>
        <w:tab/>
        <w:tab/>
        <w:tab/>
        <w:tab/>
        <w:tab/>
        <w:t>C/ Río Salado nº 2,  4º B</w:t>
      </w:r>
    </w:p>
    <w:p>
      <w:pPr>
        <w:pStyle w:val="Normal"/>
        <w:rPr/>
      </w:pPr>
      <w:r>
        <w:rPr/>
        <w:t>Tfno  (+34) 948 235075</w:t>
        <w:tab/>
        <w:tab/>
        <w:tab/>
        <w:tab/>
        <w:tab/>
        <w:t>31005 Pamplona</w:t>
      </w:r>
    </w:p>
    <w:p>
      <w:pPr>
        <w:pStyle w:val="Normal"/>
        <w:rPr/>
      </w:pPr>
      <w:r>
        <w:rPr/>
        <w:t>Fax    (+34) 948 236641</w:t>
        <w:tab/>
        <w:tab/>
        <w:tab/>
        <w:tab/>
        <w:tab/>
        <w:t xml:space="preserve">Tfno (+34) 948 242586 </w:t>
      </w:r>
      <w:hyperlink r:id="rId2">
        <w:r>
          <w:rPr>
            <w:rStyle w:val="InternetLink"/>
          </w:rPr>
          <w:t>jmlarrion@on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No se devolverán inscripciones cuya renuncia no haya sido comunicada antes de las 20 h del 20 de Abril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uno desea acudir a la cena de clausura a la que se invita a patrocinadores, personalidades, jugadores invitados y organización, puede reservar su plaza antes del 27 de Abril ingresando 30 € en la cu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íspera se organiza el Torneo Popular Photón, para aficionados-as, repartidos-as en tres categorías: A= hasta 12 años (18 h), B= de 12 a 16 años (18’30 h) y C= a partir de los 16 años (19 h). Juegan en grupos de 3 pasando los dos primeros a la siguiente ronda. Se dejan semifinales y finales para el día siguiente. Mientras se juega este Torneo se podrá pelotear en las mesas libres. Inscripciones a 3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Local estará abierto para peloteo desde las 8 y media. </w:t>
      </w:r>
      <w:r>
        <w:rPr>
          <w:b/>
          <w:u w:val="single"/>
        </w:rPr>
        <w:t>Se comenzará exactamente a las 9 de la mañana</w:t>
      </w:r>
      <w:r>
        <w:rPr/>
        <w:t xml:space="preserve"> con los 20 primeros grupos comenzando por el 20 y acabando por el 1. No se esperará a nadie. Según vayan acabando grupos se irán metiendo el resto de grupos comenzando por el último y de ahí para atrás hasta llegar al nº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jugadores deberán estar en el pabellón ½ h antes del comienzo para recoger los dorsales, siendo obligación del jugador o delegado la confirmación de la presencia o ausencia del jugador i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dos dos minutos de su convocatoria a jugar se le dará el partido por perdido: 0-3 (0-11, 0-11 y 0-11).</w:t>
      </w:r>
    </w:p>
    <w:p>
      <w:pPr>
        <w:pStyle w:val="Normal"/>
        <w:rPr>
          <w:b/>
          <w:b/>
        </w:rPr>
      </w:pPr>
      <w:r>
        <w:rPr/>
        <w:t>Los dos primeros de cada grupo pasan al Cuadro Final y los dos últimos lo harán al Cuadro de Consolación. Estos últimos deberán ir a las mesas 17, 18, 19 y 20 una vez acabados los partidos de sus grupo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 solo se esperará 2 minutos una vez señalado el partido. El-la que no esté jugando dentro de ese tiempo, quedará eliminado-a y quedará excluido de los sorteos que se hagan específicos para </w:t>
      </w:r>
    </w:p>
    <w:p>
      <w:pPr>
        <w:pStyle w:val="Normal"/>
        <w:rPr/>
      </w:pPr>
      <w:r>
        <w:rPr/>
        <w:t>jugadores-as. También se podrá renunciar a jugar la consolación notificándolo al encargado de su cuadro.</w:t>
      </w:r>
    </w:p>
    <w:p>
      <w:pPr>
        <w:pStyle w:val="Normal"/>
        <w:rPr/>
      </w:pPr>
      <w:r>
        <w:rPr/>
        <w:t>Los que juegan dobles y les coincida el cuadro de Consolación, deberán renunciar a la Consolación. Procuraremos que esto no suceda al menos a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l Cuadro Final jugarán a eliminatoria directa al mejor de 5 juegos. Habrá árbitros para estos partidos. Al llegar a 1/8 entran los jugadores “estrella” del Torneo invitados por la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 Consolación lo harán al mejor de 3 juegos hasta las semifinales que ya serán al mejor de 5. El ganador de cada partido arbitra el siguiente de esa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vayan quedando mesas libres, se irán metiendo 1/64 de Cuadro Final y de Consolación. Seguido irán los 1/32 de Cuadro de Consolación. A continuación los grupos de Dobles (13 h aproxim.).</w:t>
      </w:r>
    </w:p>
    <w:p>
      <w:pPr>
        <w:pStyle w:val="Normal"/>
        <w:rPr/>
      </w:pPr>
      <w:r>
        <w:rPr/>
        <w:t>Para acabar la sesión de mañana se meterán los 1/32 de Cuadr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ará descanso para comer y se cierra el pabellón. Habrá un menú de deportista que encargará la Organización al que se podrá acceder adquiriendo los vales a lo largo de la mañana. Precio aproximado de 1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 15’30 h se abrirá el Pabellón para el peloteo y a las 16 h se comenzará la jornada de tarde con:</w:t>
      </w:r>
    </w:p>
    <w:p>
      <w:pPr>
        <w:pStyle w:val="Normal"/>
        <w:rPr/>
      </w:pPr>
      <w:r>
        <w:rPr/>
        <w:t>1/16 de Individuales. En mesas 17, 18, 19 y 20 se jugarán los Cuadros de consolación hasta acabar.</w:t>
      </w:r>
    </w:p>
    <w:p>
      <w:pPr>
        <w:pStyle w:val="Normal"/>
        <w:rPr/>
      </w:pPr>
      <w:r>
        <w:rPr/>
        <w:t>1/8 de Dobles</w:t>
      </w:r>
    </w:p>
    <w:p>
      <w:pPr>
        <w:pStyle w:val="Normal"/>
        <w:rPr/>
      </w:pPr>
      <w:r>
        <w:rPr/>
        <w:t>1/8 de Individuales. Otras clasificaciones.</w:t>
      </w:r>
    </w:p>
    <w:p>
      <w:pPr>
        <w:pStyle w:val="Normal"/>
        <w:rPr/>
      </w:pPr>
      <w:r>
        <w:rPr/>
        <w:t>1/8 de Individuales</w:t>
      </w:r>
    </w:p>
    <w:p>
      <w:pPr>
        <w:pStyle w:val="Normal"/>
        <w:rPr/>
      </w:pPr>
      <w:r>
        <w:rPr/>
        <w:t>¼ de Dobles</w:t>
      </w:r>
    </w:p>
    <w:p>
      <w:pPr>
        <w:pStyle w:val="Normal"/>
        <w:rPr/>
      </w:pPr>
      <w:r>
        <w:rPr/>
        <w:t>¼ de Individuales</w:t>
      </w:r>
    </w:p>
    <w:p>
      <w:pPr>
        <w:pStyle w:val="Normal"/>
        <w:rPr/>
      </w:pPr>
      <w:r>
        <w:rPr/>
        <w:t>½ de Dobles</w:t>
      </w:r>
    </w:p>
    <w:p>
      <w:pPr>
        <w:pStyle w:val="Normal"/>
        <w:rPr/>
      </w:pPr>
      <w:r>
        <w:rPr/>
        <w:t>½ de Individuales. Actuación del grupo de Danzas Oberena.</w:t>
      </w:r>
    </w:p>
    <w:p>
      <w:pPr>
        <w:pStyle w:val="Normal"/>
        <w:rPr/>
      </w:pPr>
      <w:r>
        <w:rPr/>
        <w:t>Final de Dobles. Actuación del grupo de Danzas Oberena.</w:t>
      </w:r>
    </w:p>
    <w:p>
      <w:pPr>
        <w:pStyle w:val="Normal"/>
        <w:rPr/>
      </w:pPr>
      <w:r>
        <w:rPr/>
        <w:t>Final de Individuales. Actuación del grupo de Danzas Oberena.</w:t>
      </w:r>
    </w:p>
    <w:p>
      <w:pPr>
        <w:pStyle w:val="Normal"/>
        <w:rPr/>
      </w:pPr>
      <w:r>
        <w:rPr/>
        <w:t>Entrega de Trofeos. Pasillo.</w:t>
      </w:r>
    </w:p>
    <w:p>
      <w:pPr>
        <w:pStyle w:val="Normal"/>
        <w:rPr/>
      </w:pPr>
      <w:r>
        <w:rPr/>
        <w:t>Aurresku en Honor a los triunf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 11 h se pasará a la Cena de Cla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RGANIZACIÓN INVITA A 8 JUGADORES DE ALTO NIVEL. ESTOS TENDRÁN ALOJAMIENTO LA NOCHE DEL 30 AL 1 Y DEL 1 AL 2 DE MAYO. LA COMIDA DEL DÍA 1 Y LA CENA DEL DÍA 1. LA INSCRIPCIÓN SERÁ GRATIS Y ACCEDERÁN A TORNEO EN LOS 1/8 DE INDIVIDUALES Y EN LOS GRUPOS DE DO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LO, SI TU CLUB TIENE JUGADORES DE SUPER DIVISIÓN, PUEDE OFRECERLOS PARA EL TORNEO Y SE LES COMUNICARÁ SU ACEPTACIÓN. TENDRÁN PRIORIDAD LOS APUNTADOS ANTES DEL 20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ÉIS PROGRAMAROS UN FIN DE SEMANA POR NAVARRA. ADEMÁS DE JUGAR PODÉIS HACER TURISMO Y TRAER A LA FAM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-AS AFICIONADOS-AS PUEDEN JUGAR EN EL “TORNEO POPULAR PHOTON” DEL DÍA ANTERIOR Y, SI LO DESEAN, TAMBIÉN EN EL INTERNACION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rrion@o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57:00Z</dcterms:created>
  <dc:creator>javier</dc:creator>
  <dc:description/>
  <cp:keywords/>
  <dc:language>en-US</dc:language>
  <cp:lastModifiedBy>javier</cp:lastModifiedBy>
  <dcterms:modified xsi:type="dcterms:W3CDTF">2009-11-26T20:57:00Z</dcterms:modified>
  <cp:revision>2</cp:revision>
  <dc:subject/>
  <dc:title>“X TORNEO INTERNACIONAL COMUNIDAD FORAL DE NAVARRA”</dc:title>
</cp:coreProperties>
</file>